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lmsi.net/recherche.php3?recherche=voil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spacing w:before="240" w:after="120"/>
        <w:rPr/>
      </w:pPr>
      <w:r>
        <w:rPr/>
        <w:t xml:space="preserve">Résultats de la recherche sur « voile » </w:t>
      </w:r>
    </w:p>
    <w:p>
      <w:pPr>
        <w:pStyle w:val="Heading2"/>
        <w:spacing w:before="240" w:after="120"/>
        <w:rPr/>
      </w:pPr>
      <w:r>
        <w:rPr/>
        <w:t>Sur le site du collectif : les mots sont importeant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pPr>
      <w:hyperlink r:id="rId2">
        <w:r>
          <w:rPr>
            <w:rStyle w:val="InternetLink"/>
          </w:rPr>
          <w:t>Tentative de cartographie, par Pierre Tévanian</w:t>
        </w:r>
      </w:hyperlink>
      <w:r>
        <w:rPr/>
        <w:t xml:space="preserve"> Le triangle ci-dessous représente les 5 positions possibles par rapport non pas à la question " faut-il interdire le port du voile à l'école ? ", mais par rapport à la question qui est passée au devant de la scène à l'occasion du débat sur l'interdiction : " une jeune femme musulmane doit elle porter un foulard ? " (de ces cinq positions, une seule correspond à la logique de la loi d'interdiction : la position n°5) . (...) [Études de cas] - par Pierre Tévanian, 12 octobre 2004 </w:t>
      </w:r>
    </w:p>
    <w:p>
      <w:pPr>
        <w:pStyle w:val="TextBody"/>
        <w:numPr>
          <w:ilvl w:val="0"/>
          <w:numId w:val="2"/>
        </w:numPr>
        <w:tabs>
          <w:tab w:val="clear" w:pos="709"/>
          <w:tab w:val="left" w:pos="707" w:leader="none"/>
        </w:tabs>
        <w:spacing w:before="0" w:after="0"/>
        <w:ind w:left="707" w:right="0" w:hanging="283"/>
        <w:rPr/>
      </w:pPr>
      <w:hyperlink r:id="rId3">
        <w:r>
          <w:rPr>
            <w:rStyle w:val="InternetLink"/>
          </w:rPr>
          <w:t>La parole confisquée (Deuxième partie), par Pierre Tévanian</w:t>
        </w:r>
      </w:hyperlink>
      <w:r>
        <w:rPr/>
        <w:t xml:space="preserve"> L'analyse de la composition des plateaux[[ Les quinze émissions retenues l'ont été sur les critères suivants : Émissions de débat contradictoire, diffusées entre avril 2003 (commencement du battage médiatique) et septembre 2004 (première rentrée scolaire après le vote de la loi interdisant le voile à l'école) sur l'une des six chaînes hertziennes, contenant dans leurs intitulés les mots « voile », « Islam », « islamisme » ou « laïcité », et au cour desquelles c'est bel et bien « le voile » (...) [de l'importance des mots] - par Pierre Tévanian, 12 août 2005 </w:t>
      </w:r>
    </w:p>
    <w:p>
      <w:pPr>
        <w:pStyle w:val="TextBody"/>
        <w:numPr>
          <w:ilvl w:val="0"/>
          <w:numId w:val="2"/>
        </w:numPr>
        <w:tabs>
          <w:tab w:val="clear" w:pos="709"/>
          <w:tab w:val="left" w:pos="707" w:leader="none"/>
        </w:tabs>
        <w:spacing w:before="0" w:after="0"/>
        <w:ind w:left="707" w:right="0" w:hanging="283"/>
        <w:rPr/>
      </w:pPr>
      <w:hyperlink r:id="rId4">
        <w:r>
          <w:rPr>
            <w:rStyle w:val="InternetLink"/>
          </w:rPr>
          <w:t xml:space="preserve">Au-delà du voile et de la laïcité, par Catherine Samary </w:t>
        </w:r>
      </w:hyperlink>
      <w:r>
        <w:rPr/>
        <w:t xml:space="preserve">[Études de cas] - par Catherine Samary, 1er juin 2006 </w:t>
      </w:r>
    </w:p>
    <w:p>
      <w:pPr>
        <w:pStyle w:val="TextBody"/>
        <w:numPr>
          <w:ilvl w:val="0"/>
          <w:numId w:val="2"/>
        </w:numPr>
        <w:tabs>
          <w:tab w:val="clear" w:pos="709"/>
          <w:tab w:val="left" w:pos="707" w:leader="none"/>
        </w:tabs>
        <w:spacing w:before="0" w:after="0"/>
        <w:ind w:left="707" w:right="0" w:hanging="283"/>
        <w:rPr/>
      </w:pPr>
      <w:hyperlink r:id="rId5">
        <w:r>
          <w:rPr>
            <w:rStyle w:val="InternetLink"/>
          </w:rPr>
          <w:t>De la laïcité égalitaire à la laïcité sécuritaire (première partie), par Pierre Tévanian</w:t>
        </w:r>
      </w:hyperlink>
      <w:r>
        <w:rPr/>
        <w:t xml:space="preserve"> Ce texte, écrit à partir d'une expérience d'enseignant dans un lycée de Drancy (Seine Saint Denis) se veut une synthèse de ce que les huit mois de "débat" sur le voile ont "dévoilé" du milieu enseignant, mais aussi des élèves et de l'état de la relation pédagogique dans les écoles des quartiers populaires. La première partie commence par expliquer en quoi la loi interdisant le "signes religieux ostensibles" est une loi injustifiable tant d'un point de vue pédagogique laïque que d'un point (...) [des mots importants : laïcité] - 15 mai 2004 </w:t>
      </w:r>
    </w:p>
    <w:p>
      <w:pPr>
        <w:pStyle w:val="TextBody"/>
        <w:numPr>
          <w:ilvl w:val="0"/>
          <w:numId w:val="2"/>
        </w:numPr>
        <w:tabs>
          <w:tab w:val="clear" w:pos="709"/>
          <w:tab w:val="left" w:pos="707" w:leader="none"/>
        </w:tabs>
        <w:spacing w:before="0" w:after="0"/>
        <w:ind w:left="707" w:right="0" w:hanging="283"/>
        <w:rPr/>
      </w:pPr>
      <w:hyperlink r:id="rId6">
        <w:r>
          <w:rPr>
            <w:rStyle w:val="InternetLink"/>
          </w:rPr>
          <w:t>La loi contre le droit, par Sidi Mohammed Barkat</w:t>
        </w:r>
      </w:hyperlink>
      <w:r>
        <w:rPr/>
        <w:t xml:space="preserve"> Les partisans de l'interdiction du voile à l'école, qui ont finalement eu gain d cause, ont souvent mis en avant la nécessité d'un texte de loi "clair", qu'ils opposaient au "flou" ou au "laxisme", voire à la "démission" que constituait la précédente référence juridique en la matière : l'Avis du Conseil d'État de 1989. Sidi Mohammed Barkat revient sur cet Avis, dont il met en évidence la valeur du point de vue des fondements du Droit et de la politique, et il démontre que la loi qui vient (...) [des mots importants] - par Sidi Mohammed Barkat, 20 avril 2004 </w:t>
      </w:r>
    </w:p>
    <w:p>
      <w:pPr>
        <w:pStyle w:val="TextBody"/>
        <w:numPr>
          <w:ilvl w:val="0"/>
          <w:numId w:val="2"/>
        </w:numPr>
        <w:tabs>
          <w:tab w:val="clear" w:pos="709"/>
          <w:tab w:val="left" w:pos="707" w:leader="none"/>
        </w:tabs>
        <w:spacing w:before="0" w:after="0"/>
        <w:ind w:left="707" w:right="0" w:hanging="283"/>
        <w:rPr/>
      </w:pPr>
      <w:hyperlink r:id="rId7">
        <w:r>
          <w:rPr>
            <w:rStyle w:val="InternetLink"/>
          </w:rPr>
          <w:t xml:space="preserve">« L’affaire du voile » deux ans après : un consensus lourd de conséquences, par Pierre Tévanian </w:t>
        </w:r>
      </w:hyperlink>
      <w:r>
        <w:rPr/>
        <w:t xml:space="preserve">Il y a maintenant deux ans, le 15 mars 2004, la loi interdisant les « signes religieux ostensibles » était votée à la quasi-unanimité par le Parlement français, à l'issue d'une année de battage médiatique focalisé sur un seul « signe » : le foulard dit « islamique ». Nous ne reviendrons pas ici sur ce battage, sur l'hégémonie que les grand médias ont assuré au point de vue prohibitionniste, ni sur la construction politique et médiatique de l'élève voilée comme nouveau bouc-émissaire. (...) [Études de cas] - par Pierre Tevanian, 15 mars 2006 </w:t>
      </w:r>
    </w:p>
    <w:p>
      <w:pPr>
        <w:pStyle w:val="TextBody"/>
        <w:numPr>
          <w:ilvl w:val="0"/>
          <w:numId w:val="2"/>
        </w:numPr>
        <w:tabs>
          <w:tab w:val="clear" w:pos="709"/>
          <w:tab w:val="left" w:pos="707" w:leader="none"/>
        </w:tabs>
        <w:spacing w:before="0" w:after="0"/>
        <w:ind w:left="707" w:right="0" w:hanging="283"/>
        <w:rPr/>
      </w:pPr>
      <w:hyperlink r:id="rId8">
        <w:r>
          <w:rPr>
            <w:rStyle w:val="InternetLink"/>
          </w:rPr>
          <w:t>Ce que voile le voile... et ce qu’il dévoile</w:t>
        </w:r>
      </w:hyperlink>
      <w:r>
        <w:rPr/>
        <w:t xml:space="preserve"> Le texte de présentation qui suit constitue la préface du livre de Saïd Bouamama, L'affaire du voile, ou la production d'un racisme respectable, qui vient de paraître aux Éditions du Geai Bleu, et que nous recommandons vivement. Contrairement à ce qui a souvent été affirmé, notamment à gauche, par toutes celles et ceux qui sentaient confusément le caractère suspect de la campagne menée autour du " voile islamique ", sans pour autant se résoudre à se solidariser avec des jeunes filles (...) [] - par Pierre Tevanian, 30 juin 2004 </w:t>
      </w:r>
    </w:p>
    <w:p>
      <w:pPr>
        <w:pStyle w:val="TextBody"/>
        <w:numPr>
          <w:ilvl w:val="0"/>
          <w:numId w:val="2"/>
        </w:numPr>
        <w:tabs>
          <w:tab w:val="clear" w:pos="709"/>
          <w:tab w:val="left" w:pos="707" w:leader="none"/>
        </w:tabs>
        <w:spacing w:before="0" w:after="0"/>
        <w:ind w:left="707" w:right="0" w:hanging="283"/>
        <w:rPr/>
      </w:pPr>
      <w:hyperlink r:id="rId9">
        <w:r>
          <w:rPr>
            <w:rStyle w:val="InternetLink"/>
          </w:rPr>
          <w:t>Les fast-thinkers se dévoilent (Deuxième partie), par Domenico Joze</w:t>
        </w:r>
      </w:hyperlink>
      <w:r>
        <w:rPr/>
        <w:t xml:space="preserve"> « Avec des mots ordinaires, on n' "épate pas le bourgeois", ni le "peuple". Il faut des mots extraordinaires. En fait, paradoxalement, le monde de l'image est dominé par les mots. La photo n'est rien sans la légende qui dit ce qu'il faut lire - legendum -, c'est à dire, bien souvent, des légendes, qui font voir n'importe quoi. Nommer, on le sait, c'est faire voir, c'est créer, porter à l'existence. Et les mots peuvent faire des ravages : islam, islamique, islamiste - le foulard est-il (...) [Études de cas] - 21 février 2005 </w:t>
      </w:r>
    </w:p>
    <w:p>
      <w:pPr>
        <w:pStyle w:val="TextBody"/>
        <w:numPr>
          <w:ilvl w:val="0"/>
          <w:numId w:val="2"/>
        </w:numPr>
        <w:tabs>
          <w:tab w:val="clear" w:pos="709"/>
          <w:tab w:val="left" w:pos="707" w:leader="none"/>
        </w:tabs>
        <w:spacing w:before="0" w:after="0"/>
        <w:ind w:left="707" w:right="0" w:hanging="283"/>
        <w:rPr/>
      </w:pPr>
      <w:hyperlink r:id="rId10">
        <w:r>
          <w:rPr>
            <w:rStyle w:val="InternetLink"/>
          </w:rPr>
          <w:t>Lettre ouverte d’un anarchiste indigène à un anarcho-colon, par Karim Ramadan</w:t>
        </w:r>
      </w:hyperlink>
      <w:r>
        <w:rPr/>
        <w:t xml:space="preserve"> La loi sur le voile n'a pas seulement dévoilé de force des adolescentes qui n'avaient rien demandé. Elle a aussi dévoilé, au sens figuré, la gauche et l'extrême-gauche française. Elle a notamment montré à quel point des « athées » militants, des « laïcards » et des « anti-cléricaux » farouches pouvaient se révéler pieux et soumis au nouveau Clergé que constitue la Télévision ; à quel point des adversaires proclamés de « l'intégrisme » ont promu une adoration intégriste d'une « Laïcité » (...) [textes divers : manifestes] - 14 août 2005 </w:t>
      </w:r>
    </w:p>
    <w:p>
      <w:pPr>
        <w:pStyle w:val="TextBody"/>
        <w:numPr>
          <w:ilvl w:val="0"/>
          <w:numId w:val="2"/>
        </w:numPr>
        <w:tabs>
          <w:tab w:val="clear" w:pos="709"/>
          <w:tab w:val="left" w:pos="707" w:leader="none"/>
        </w:tabs>
        <w:spacing w:before="0" w:after="120"/>
        <w:ind w:left="707" w:right="0" w:hanging="283"/>
        <w:rPr/>
      </w:pPr>
      <w:hyperlink r:id="rId11">
        <w:r>
          <w:rPr>
            <w:rStyle w:val="InternetLink"/>
          </w:rPr>
          <w:t>Les fast-thinkers se dévoilent (Première partie). Par Domenico Joze</w:t>
        </w:r>
      </w:hyperlink>
      <w:r>
        <w:rPr/>
        <w:t xml:space="preserve"> Les éditorialistes et autres intervenants des débats politiques et médiatiques sont amenés, au gré des soubresauts de l'actualité nationale et internationale, à parler de sujets très variés. D'une semaine à l'autre, ils prennent leur plume pour évoquer tour à tour la situation en Irak, les élections aux États-Unis, de Hugo Chávez, de la Côte d'Ivoire, du conflit israélo-palestinien, ou encore des divers débats qui agitent la France. Quel que soit le sujet que l'actualité mène à aborder, sa (...) [Études de cas] - 18 février 2005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5:25Z</dcterms:created>
  <dc:creator/>
  <dc:description/>
  <dc:language>en-US</dc:language>
  <cp:lastModifiedBy/>
  <cp:lastPrinted>2113-01-01T00:00:00Z</cp:lastPrinted>
  <dcterms:modified xsi:type="dcterms:W3CDTF">1601-01-01T23:00:00Z</dcterms:modified>
  <cp:revision>1</cp:revision>
  <dc:subject/>
  <dc:title/>
</cp:coreProperties>
</file>